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TRƯỜNG ĐH VĂN LANG </w:t>
        <w:tab/>
        <w:t xml:space="preserve">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KHOA NGOẠI NGỮ</w:t>
        <w:tab/>
        <w:t xml:space="preserve">          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45085</wp:posOffset>
                </wp:positionV>
                <wp:extent cx="108013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54.6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64770</wp:posOffset>
                </wp:positionV>
                <wp:extent cx="148463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02.6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TRÌNH/TRÌNH ĐỘ ĐẠI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ĐÀO TẠO: </w:t>
      </w:r>
      <w:r>
        <w:rPr>
          <w:rFonts w:cs="Times New Roman" w:ascii="Times New Roman" w:hAnsi="Times New Roman"/>
          <w:caps/>
        </w:rPr>
        <w:t>ngôn ngỮ A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CƯƠNG CHI TIẾT HỌC PHẦN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Tên học phần: READING 3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 Giảng viên giảng dạy: 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Tên Giảng viên: </w:t>
      </w:r>
      <w:r>
        <w:rPr>
          <w:rFonts w:cs="Times New Roman" w:ascii="Times New Roman" w:hAnsi="Times New Roman"/>
        </w:rPr>
        <w:t>Theo sự phân công của từng học kỳ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b/>
          <w:bCs/>
        </w:rPr>
        <w:t xml:space="preserve">3.  Số đơn vị học trình: </w:t>
      </w:r>
      <w:r>
        <w:rPr>
          <w:rFonts w:cs="Times New Roman" w:ascii="Times New Roman" w:hAnsi="Times New Roman"/>
          <w:bCs/>
        </w:rPr>
        <w:t>3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b/>
          <w:bCs/>
        </w:rPr>
        <w:t xml:space="preserve">4.  Dành cho sinh viên năm thứ:  </w:t>
      </w:r>
      <w:r>
        <w:rPr>
          <w:rFonts w:cs="Times New Roman" w:ascii="Times New Roman" w:hAnsi="Times New Roman"/>
          <w:bCs/>
        </w:rPr>
        <w:t>2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 Phân bổ thời gian (tiết):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/>
        <w:ind w:left="588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ên lớp:  45 tiết trong 15 tuần, mỗi tuần 3 tiết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/>
        <w:ind w:left="588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tập, thực hành:  tại lớp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 w:before="0" w:after="60"/>
        <w:ind w:left="590" w:hanging="1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ý thuyết: tại lớp</w:t>
      </w:r>
    </w:p>
    <w:p>
      <w:pPr>
        <w:pStyle w:val="Normal"/>
        <w:spacing w:lineRule="auto" w:line="360" w:before="0" w:after="60"/>
        <w:ind w:left="590" w:hanging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 Học phần tiên quyết:  </w:t>
      </w:r>
      <w:r>
        <w:rPr>
          <w:rFonts w:cs="Times New Roman" w:ascii="Times New Roman" w:hAnsi="Times New Roman"/>
          <w:bCs/>
        </w:rPr>
        <w:t xml:space="preserve">Trình độ trung cấp </w:t>
      </w:r>
    </w:p>
    <w:p>
      <w:pPr>
        <w:pStyle w:val="Normal"/>
        <w:spacing w:lineRule="auto" w:line="360" w:before="0" w:after="120"/>
        <w:ind w:left="539" w:hanging="53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Mục tiêu của học phần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iúp SV đạt được kỹ năng đọc cần thiết cho những bài học thuật;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iúp SV phát triển vốn từ vựng học thuật và vận dụng vào ngữ cảnh cụ thể.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 Nội dung học phần:</w:t>
      </w:r>
    </w:p>
    <w:p>
      <w:pPr>
        <w:pStyle w:val="Normal"/>
        <w:spacing w:lineRule="auto" w:line="360" w:before="0" w:after="8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+Unit 1: From Market to Mall 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Unit 2: Megacities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Unit 3: In the Public Eye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Unit 4: Staying Alive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Unit 5: Bodies in Motion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Unit 6: The Physics of Fun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Unit 7: Mind Wide Open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Unit 8: Child Prodigies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Unit 9: The Competitive Instinct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+Unit 10: Getting There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80" w:after="60"/>
        <w:ind w:left="539" w:hanging="53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 Yêu cầu và kỳ vọng của môn học: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80" w:after="60"/>
        <w:ind w:left="533" w:hanging="533"/>
        <w:contextualSpacing/>
        <w:jc w:val="left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Cs/>
        </w:rPr>
        <w:t xml:space="preserve">SV cần: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uto" w:line="360" w:before="180" w:after="6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u</w:t>
      </w:r>
      <w:r>
        <w:rPr>
          <w:rFonts w:cs="Times New Roman" w:ascii="Times New Roman" w:hAnsi="Times New Roman"/>
        </w:rPr>
        <w:t xml:space="preserve">ẩn bị bài mới ở nhà trước khi đến lớp;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uto" w:line="360" w:before="180" w:after="6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Đọc nhiều đề tài bằng Tiếng Anh để mở rộng vốn từ, kiến thức văn hóa và phát triển kỹ năng đọc.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80" w:after="60"/>
        <w:ind w:left="533" w:hanging="533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  Phương pháp đánh giá môn học 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ững nội dung cần đánh g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buổi (lần) đánh g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số 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cầ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ữa k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ối k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i đ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 Giáo trình chính</w:t>
      </w:r>
    </w:p>
    <w:p>
      <w:pPr>
        <w:pStyle w:val="Normal"/>
        <w:spacing w:lineRule="auto" w:line="360" w:before="0" w:after="40"/>
        <w:ind w:left="720" w:hanging="4"/>
        <w:rPr/>
      </w:pPr>
      <w:r>
        <w:rPr>
          <w:rFonts w:cs="Times New Roman" w:ascii="Times New Roman" w:hAnsi="Times New Roman"/>
          <w:bCs/>
        </w:rPr>
        <w:t>Rubin, B.(2012).</w:t>
      </w:r>
      <w:r>
        <w:rPr>
          <w:rFonts w:cs="Times New Roman" w:ascii="Times New Roman" w:hAnsi="Times New Roman"/>
          <w:bCs/>
          <w:i/>
        </w:rPr>
        <w:t xml:space="preserve">Inside reading 3: The academic word list in context. </w:t>
      </w:r>
      <w:r>
        <w:rPr>
          <w:rFonts w:cs="Times New Roman" w:ascii="Times New Roman" w:hAnsi="Times New Roman"/>
          <w:bCs/>
        </w:rPr>
        <w:t xml:space="preserve">Oxford: Oxford      </w:t>
      </w:r>
    </w:p>
    <w:p>
      <w:pPr>
        <w:pStyle w:val="Normal"/>
        <w:spacing w:lineRule="auto" w:line="360" w:before="0" w:after="40"/>
        <w:ind w:left="1134" w:hanging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Press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 w:before="0" w:after="40"/>
        <w:ind w:left="601" w:hanging="60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 Tư liệu trực tuyế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english-online.at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 Lịch học: (mô tả cụ thể từ tuần 1 đến tuần cuối cùng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1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Orientation Da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2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Unit 1: From Market to Mal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Pre-reading (introduction to the topic and some key academic word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ctions of Previewing and Predicting Skills (page 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While-reading: Reading 1: </w:t>
      </w:r>
      <w:r>
        <w:rPr>
          <w:rFonts w:cs="Times New Roman" w:ascii="Times New Roman" w:hAnsi="Times New Roman"/>
          <w:bCs/>
          <w:i/>
        </w:rPr>
        <w:t xml:space="preserve">The Architecture of the Marketplace </w:t>
      </w:r>
      <w:r>
        <w:rPr>
          <w:rFonts w:cs="Times New Roman" w:ascii="Times New Roman" w:hAnsi="Times New Roman"/>
          <w:bCs/>
        </w:rPr>
        <w:t>(page 3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-reading: Reading Comprehension (page 5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cabulary Activities (5-6)</w:t>
      </w:r>
    </w:p>
    <w:p>
      <w:pPr>
        <w:pStyle w:val="Normal"/>
        <w:spacing w:lineRule="auto" w:line="360"/>
        <w:ind w:left="14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3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/>
          <w:bCs/>
        </w:rPr>
        <w:t>Unit 1 (cont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view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Instructions of Previewing and Predicting Skills (page 9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Applying the skills: Reading 2: </w:t>
      </w:r>
      <w:r>
        <w:rPr>
          <w:rFonts w:cs="Times New Roman" w:ascii="Times New Roman" w:hAnsi="Times New Roman"/>
          <w:bCs/>
          <w:i/>
        </w:rPr>
        <w:t xml:space="preserve">Press release, Southdale Mall </w:t>
      </w:r>
      <w:r>
        <w:rPr>
          <w:rFonts w:cs="Times New Roman" w:ascii="Times New Roman" w:hAnsi="Times New Roman"/>
          <w:bCs/>
        </w:rPr>
        <w:t>(page 10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ing Comprehension (page 12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cabulary Activities (page 12-13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rther activities: writing (part F, page 16)</w:t>
      </w:r>
    </w:p>
    <w:p>
      <w:pPr>
        <w:pStyle w:val="Normal"/>
        <w:spacing w:lineRule="auto" w:line="360"/>
        <w:ind w:left="14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4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Unit 2: Megacitie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-reading (introduction to the topic and some key academic word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ctions of key reading skills: Identifying Main Ideas and Supporting Details (page 20 &amp; page 2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While-reading: Reading 2: </w:t>
      </w:r>
      <w:r>
        <w:rPr>
          <w:rFonts w:cs="Times New Roman" w:ascii="Times New Roman" w:hAnsi="Times New Roman"/>
          <w:bCs/>
          <w:i/>
        </w:rPr>
        <w:t xml:space="preserve">Ecopolis Now </w:t>
      </w:r>
      <w:r>
        <w:rPr>
          <w:rFonts w:cs="Times New Roman" w:ascii="Times New Roman" w:hAnsi="Times New Roman"/>
          <w:bCs/>
        </w:rPr>
        <w:t>(page 25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-reading: Reading Comprehension (page 2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cabulary Activities (page 27-29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rther activities: speaking (group discussions and presentation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Students study Reading 1 at home.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5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Unit 3: In the Public Eye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-reading (introduction to the topic and some key academic words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ctions of key reading skills: Skimming and Making Predictions (page 34 &amp; 42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hile-reading: Reading 1: </w:t>
      </w:r>
      <w:r>
        <w:rPr>
          <w:rFonts w:cs="Times New Roman" w:ascii="Times New Roman" w:hAnsi="Times New Roman"/>
          <w:bCs/>
          <w:i/>
        </w:rPr>
        <w:t>Public Art Controversies (page 35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Post-reading: Reading Comprehension (page 37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cabulary Activities (page 38-39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urther activities: watching a video and having classroom activities 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Students study Reading 2 at home.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6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Unit 4: Staying Alive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Pre-reading (introduction to the topic and some key academic words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ctions of key reading skill: Interpreting Charts, Graphs and Tables (page 53 &amp; 60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While-reading: Reading 1: </w:t>
      </w:r>
      <w:r>
        <w:rPr>
          <w:rFonts w:cs="Times New Roman" w:ascii="Times New Roman" w:hAnsi="Times New Roman"/>
          <w:bCs/>
          <w:i/>
        </w:rPr>
        <w:t xml:space="preserve">The Determinants of Mortality </w:t>
      </w:r>
      <w:r>
        <w:rPr>
          <w:rFonts w:cs="Times New Roman" w:ascii="Times New Roman" w:hAnsi="Times New Roman"/>
          <w:bCs/>
        </w:rPr>
        <w:t>(page 51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-reading: Reading Comprehension (page 53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cabulary Activities (page 54-55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rther activities: reading and drawing (page 61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Students study Reading 2 at home.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TUẦN 7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Unit 5: Bodies in Motion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-reading (introduction to the topic and some key academic words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ctions of key reading skill: Summarizing a text using non-text elements (page 69 &amp; 76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While-reading: Reading 2: </w:t>
      </w:r>
      <w:r>
        <w:rPr>
          <w:rFonts w:cs="Times New Roman" w:ascii="Times New Roman" w:hAnsi="Times New Roman"/>
          <w:bCs/>
          <w:i/>
        </w:rPr>
        <w:t xml:space="preserve">Freeze Frames- Stopping Time </w:t>
      </w:r>
      <w:r>
        <w:rPr>
          <w:rFonts w:cs="Times New Roman" w:ascii="Times New Roman" w:hAnsi="Times New Roman"/>
          <w:bCs/>
        </w:rPr>
        <w:t>(page 73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-reading: Reading Comprehension (page 75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Vocabulary Activities (page 76-77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urther activities: watching a video and having some classroom activities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d-term test reminders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Students study Reading 1 at home.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8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Mid-term test (a 45- minute paper tes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Test correctio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Review of key academic words in contex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9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Unit 6: The Physics of Fu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-reading (introduction to the topic and some key academic word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ctions of key reading skill: Making inferences (page 84 &amp; 92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While-reading: Reading 1: </w:t>
      </w:r>
      <w:r>
        <w:rPr>
          <w:rFonts w:cs="Times New Roman" w:ascii="Times New Roman" w:hAnsi="Times New Roman"/>
          <w:bCs/>
          <w:i/>
        </w:rPr>
        <w:t xml:space="preserve">A Whale of a Wheel </w:t>
      </w:r>
      <w:r>
        <w:rPr>
          <w:rFonts w:cs="Times New Roman" w:ascii="Times New Roman" w:hAnsi="Times New Roman"/>
          <w:bCs/>
        </w:rPr>
        <w:t xml:space="preserve">(page 83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-reading: Reading Comprehension (page 84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cabulary Activities (page 86-87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urther activities: writing a brief description (part G, page 86)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Students study Reading 2 at home.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10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Unit 7: Mind Wide Open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-reading (introduction to the topic and some key academic words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ctions of key reading skills: Annotating and Highlighting a Text (page 98 &amp; 109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While-reading: Reading 1: </w:t>
      </w:r>
      <w:r>
        <w:rPr>
          <w:rFonts w:cs="Times New Roman" w:ascii="Times New Roman" w:hAnsi="Times New Roman"/>
          <w:bCs/>
          <w:i/>
        </w:rPr>
        <w:t>Mind Wide Open (</w:t>
      </w:r>
      <w:r>
        <w:rPr>
          <w:rFonts w:cs="Times New Roman" w:ascii="Times New Roman" w:hAnsi="Times New Roman"/>
          <w:bCs/>
        </w:rPr>
        <w:t xml:space="preserve">page 99)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-reading: Reading Comprehension (page 101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cabulary Activities (page 102-103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rther activities: writing a summary (page 102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d-term test results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Students study Reading 2 at home.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1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Unit 8: Child Prodigies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-reading (introduction to the topic and some key academic word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ctions of key reading skill: Recognizing Comparison and Contrast (page 116 &amp; 12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While-reading: Reading 2: </w:t>
      </w:r>
      <w:r>
        <w:rPr>
          <w:rFonts w:cs="Times New Roman" w:ascii="Times New Roman" w:hAnsi="Times New Roman"/>
          <w:bCs/>
          <w:i/>
        </w:rPr>
        <w:t>Not Like Other Kids (</w:t>
      </w:r>
      <w:r>
        <w:rPr>
          <w:rFonts w:cs="Times New Roman" w:ascii="Times New Roman" w:hAnsi="Times New Roman"/>
          <w:bCs/>
        </w:rPr>
        <w:t xml:space="preserve">page 121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-reading: Reading Comprehension (page 1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cabulary Activities (page 124-12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rther activities: writing (part J, page 128)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Students study Reading 1 at home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12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Unit 9: The Competitive Instinct 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-reading (introduction to the topic and some key academic words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ctions of key reading skill: Understanding Time Signals (page 134&amp; 140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While-reading: Reading 2: </w:t>
      </w:r>
      <w:r>
        <w:rPr>
          <w:rFonts w:cs="Times New Roman" w:ascii="Times New Roman" w:hAnsi="Times New Roman"/>
          <w:bCs/>
          <w:i/>
        </w:rPr>
        <w:t>Building a Competitive Brand (</w:t>
      </w:r>
      <w:r>
        <w:rPr>
          <w:rFonts w:cs="Times New Roman" w:ascii="Times New Roman" w:hAnsi="Times New Roman"/>
          <w:bCs/>
        </w:rPr>
        <w:t xml:space="preserve">page 138)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-reading: Reading Comprehension (page 140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cabulary Activities (page 141 and part D, page 143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urther activities: watching a video and having group discussions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Students study Reading 1 at hom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13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Unit 10: Getting There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-reading (introduction to the topic and some key academic words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ructions of key reading skill: Identifying and Understanding Metaphors (page 146 &amp; 149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While-reading: Reading 2: </w:t>
      </w:r>
      <w:r>
        <w:rPr>
          <w:rFonts w:cs="Times New Roman" w:ascii="Times New Roman" w:hAnsi="Times New Roman"/>
          <w:bCs/>
          <w:i/>
        </w:rPr>
        <w:t>Navigation (</w:t>
      </w:r>
      <w:r>
        <w:rPr>
          <w:rFonts w:cs="Times New Roman" w:ascii="Times New Roman" w:hAnsi="Times New Roman"/>
          <w:bCs/>
        </w:rPr>
        <w:t xml:space="preserve">page 153)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-reading: Reading Comprehension (page 155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ocabulary Activities (page 158 and part G, page 160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urther activities: speaking (making an itinerary and presenting in class) 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Students study Reading 1 at home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Review of key academic words in context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Instructions of more readings (extensive reading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ẦN 15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FINAL REVIE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40"/>
        <w:ind w:left="357" w:hanging="357"/>
        <w:rPr/>
      </w:pPr>
      <w:r>
        <w:rPr>
          <w:rFonts w:cs="Times New Roman" w:ascii="Times New Roman" w:hAnsi="Times New Roman"/>
          <w:b/>
          <w:bCs/>
        </w:rPr>
        <w:t xml:space="preserve">14.  THI KẾT THÚC HỌC PHẦN: </w:t>
      </w:r>
      <w:r>
        <w:rPr>
          <w:rFonts w:cs="Times New Roman" w:ascii="Times New Roman" w:hAnsi="Times New Roman"/>
          <w:bCs/>
        </w:rPr>
        <w:t xml:space="preserve">Theo lịch thi chung của trường. </w:t>
      </w:r>
    </w:p>
    <w:p>
      <w:pPr>
        <w:pStyle w:val="Normal"/>
        <w:spacing w:lineRule="auto" w:line="360" w:before="0" w:after="40"/>
        <w:ind w:left="357" w:hanging="0"/>
        <w:rPr/>
      </w:pPr>
      <w:r>
        <w:rPr>
          <w:rFonts w:cs="Times New Roman" w:ascii="Times New Roman" w:hAnsi="Times New Roman"/>
          <w:b/>
          <w:bCs/>
        </w:rPr>
        <w:t xml:space="preserve">14.1   Hình thức thi:  </w:t>
      </w:r>
      <w:r>
        <w:rPr>
          <w:rFonts w:cs="Times New Roman" w:ascii="Times New Roman" w:hAnsi="Times New Roman"/>
          <w:bCs/>
        </w:rPr>
        <w:t>Trắc nghiệm, điền từ, trả lời câu hỏi và viết bài tóm tắt ngắn (90 phút)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Times New Roman" w:ascii="Times New Roman" w:hAnsi="Times New Roman"/>
          <w:b/>
          <w:bCs/>
        </w:rPr>
        <w:t xml:space="preserve">14.2   Tài liệu: </w:t>
      </w:r>
      <w:r>
        <w:rPr>
          <w:rFonts w:cs="Times New Roman" w:ascii="Times New Roman" w:hAnsi="Times New Roman"/>
          <w:bCs/>
        </w:rPr>
        <w:t>Sinh viên không được sử dụng tài liệu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8"/>
      </w:tblGrid>
      <w:tr>
        <w:trPr>
          <w:trHeight w:val="1886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ưởng Khoa </w:t>
              <w:br/>
              <w:t>(Đã duyệt)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ày . . . tháng . . . năm 201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trưởng bộ môn</w:t>
              <w:br/>
              <w:t>(Đã ký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270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altName w:val="Liberation Mono"/>
    <w:charset w:val="00"/>
    <w:family w:val="decorative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Style w:val="PageNumber"/>
      </w:rPr>
      <w:t>–</w:t>
    </w:r>
    <w:r>
      <w:rPr>
        <w:rFonts w:eastAsia=".VnArial;Liberation Mono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.VnArial;Liberation Mono"/>
      </w:rPr>
      <w:t xml:space="preserve"> </w:t>
    </w:r>
    <w:r>
      <w:rPr>
        <w:rStyle w:val="PageNumber"/>
      </w:rPr>
      <w:t>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.VnArial;Liberation Mono" w:hAnsi=".VnArial;Liberation Mono" w:cs=".VnAri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online.a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53:00Z</dcterms:created>
  <dc:creator>USER</dc:creator>
  <dc:description/>
  <cp:keywords/>
  <dc:language>en-US</dc:language>
  <cp:lastModifiedBy>MA</cp:lastModifiedBy>
  <dcterms:modified xsi:type="dcterms:W3CDTF">2016-08-30T01:53:00Z</dcterms:modified>
  <cp:revision>2</cp:revision>
  <dc:subject/>
  <dc:title>	TRƯỜNG ĐH VĂN LANG 	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